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Mẫu số 3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an hành kèm theo Quyết định số    /QĐ-BYT ngày      tháng       năm 2011 của Bộ trưởng Bộ Y tế ban hành mẫu “Bảng kê chi phí khám bệnh, chữa bệnh sử dụng tại các cơ sở khám bệnh, chữa bệnh”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ộ Y tế/ Sở Y tế/Y tế ngành:…………………</w:t>
              <w:br/>
              <w:t>Quận/Huyện:…………………………………..</w:t>
              <w:br/>
              <w:t>Trạm y tế xã/phường…………………………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Mẫu số: 03/TYT</w:t>
              <w:br/>
              <w:t>Số khám bệnh/Số bệnh án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BẢNG KÊ CHI PHÍ KHÁM BỆNH, CHỮA BỆNH TẠI TRẠM Y TẾ XÃ, PHƯỜNG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I. Hành chính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(1) Họ tên người bệnh:………………………. </w:t>
      </w:r>
      <w:r>
        <w:rPr>
          <w:rFonts w:eastAsia="Times New Roman" w:cs="Times New Roman" w:ascii="Times New Roman" w:hAnsi="Times New Roman"/>
          <w:sz w:val="26"/>
          <w:szCs w:val="26"/>
        </w:rPr>
        <w:t>Ngày sinh:…./…./…..        Giới tính: Nam c Nữ c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2) Địa chỉ:………………………………………………………………………………………………..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1"/>
        <w:gridCol w:w="281"/>
        <w:gridCol w:w="281"/>
        <w:gridCol w:w="281"/>
        <w:gridCol w:w="803"/>
        <w:gridCol w:w="803"/>
        <w:gridCol w:w="3141"/>
      </w:tblGrid>
      <w:tr>
        <w:trPr/>
        <w:tc>
          <w:tcPr>
            <w:tcW w:w="29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 Có BHYT c  Mã thẻ BHYT: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ị từ…/…/…đến…/…/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4) Không có BHYT 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5) Cơ sở đăng ký KCB BHYT ban đầu:………………………………………………………………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</w:tblGrid>
      <w:tr>
        <w:trPr/>
        <w:tc>
          <w:tcPr>
            <w:tcW w:w="49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 Mã số của cơ sở đăng ký KCB BHYT ban đầ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7) Đến khám:………….giờ … ngày…./…/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8) Kết thúc đợt điều trị ngoại trú/Nội trú……..giờ … ngày…./…/………. Tổng số ngày điều trị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9) Cấp cứu c      Đúng tuyến  c   (10) Trái tuyến  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1) Chẩn đoán khi ra viện: ………………………………………   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Chi phí khám, chữa bệnh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80"/>
        <w:gridCol w:w="896"/>
        <w:gridCol w:w="910"/>
        <w:gridCol w:w="954"/>
        <w:gridCol w:w="953"/>
        <w:gridCol w:w="910"/>
        <w:gridCol w:w="930"/>
      </w:tblGrid>
      <w:tr>
        <w:trPr/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ơn gi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ành tiề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uồn thanh toá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Quỹ BHY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bệ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 = (5) -(6)-(7)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Khám bệnh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ượt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Ngày điều trị nội trú:</w:t>
            </w:r>
          </w:p>
        </w:tc>
      </w:tr>
      <w:tr>
        <w:trPr/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795"/>
        <w:gridCol w:w="933"/>
      </w:tblGrid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Ngày giường điều trị nội trú: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Xét nghiệm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Chẩn đoán hình ảnh: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Thăm dò chức năng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Thủ thuật, phẫu thuật: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 Thuốc, dịch truyền: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1. Trong danh mục BHYT: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2. Ngoài danh mục BHYT: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9. Vật tư y tế: 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1. Trong danh mục BHYT: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2. Ngoài danh mục BHYT: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ố tiền ghi bằng chữ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ổng chi phí khám bệnh, chữa bệnh: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 Quỹ BHYT thanh toán: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 người bệnh trả: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uồn khác: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180"/>
        <w:gridCol w:w="298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NGƯỜI LẬP BẢNG KÊ</w:t>
              <w:br/>
              <w:t>(ký, ghi rõ họ tên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XÁC NHẬN CỦA NGƯỜI BỆNH</w:t>
              <w:br/>
              <w:t>(ký, ghi rõ họ tên)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… tháng… năm…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TRẠM</w:t>
              <w:br/>
              <w:t>(ký,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 tháng… năm…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M ĐỊNH BHYT</w:t>
              <w:br/>
              <w:t>(ký, ghi rõ họ tên)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40:00Z</dcterms:created>
  <dc:creator>ThuyVanPTVB</dc:creator>
  <dc:description/>
  <cp:keywords/>
  <dc:language>en-US</dc:language>
  <cp:lastModifiedBy>PC</cp:lastModifiedBy>
  <dcterms:modified xsi:type="dcterms:W3CDTF">2024-06-08T07:40:00Z</dcterms:modified>
  <cp:revision>2</cp:revision>
  <dc:subject/>
  <dc:title/>
</cp:coreProperties>
</file>